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0 maj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20653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267695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y Ośrodek Kultury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ędziszowie Małopolskim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-go Maja 36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20 Sędziszów Mał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92/2020-2/275/K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oraz art. 40 ust. 1, 3 pkt 4, ust. 8, 9, 10 i 11 ustawy z dnia 29 grudnia 1992 r. o radiofonii i telewizji (Dz.U.            z 2020 r. poz. 805) w związku z art. 104, art. 107 i art. 155 ustawy z dnia </w:t>
        <w:br/>
        <w:t xml:space="preserve">14 czerwca 1960 r. Kodeks postępowania administracyjnego (Dz. U. z 2020 r. poz. 256), po rozpatrzeniu wniosku o sygnaturze Nr DR.4112.3.2020 z dnia </w:t>
        <w:br/>
        <w:t>19 marca 2020 r. Miejsko-Gminnego Ośrodka Kultury z siedzibą w Sędziszowie Małopolskim oraz w wykonaniu uchwały Krajowej Rady Radiofonii i Telewizji Nr 118/2020 z dnia 13 maj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5/K/2016-TK</w:t>
      </w:r>
      <w:r>
        <w:rPr>
          <w:sz w:val="28"/>
          <w:szCs w:val="28"/>
        </w:rPr>
        <w:t xml:space="preserve"> z dnia 29 kwietnia 2016 r., udzielonej </w:t>
      </w:r>
      <w:r>
        <w:rPr>
          <w:b/>
          <w:bCs/>
          <w:sz w:val="28"/>
          <w:szCs w:val="28"/>
        </w:rPr>
        <w:t>Miejsko-Gminnemu Ośrodkowi Kultury z siedzibą w Sędziszowie Małopolskim</w:t>
      </w:r>
      <w:r>
        <w:rPr>
          <w:sz w:val="28"/>
          <w:szCs w:val="28"/>
        </w:rPr>
        <w:t xml:space="preserve"> na rozpowszechnianie programu telewizyjnego pod nazwą „Telewizja Sędziszów Małopolski” pkt 1 lit. e)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U.H. AZAR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sław Dawida, Kazimierz Magoń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czysław Trojanowski spółka jaw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iedle Młodych 1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ędziszów Mał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OICE NE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Migdałowa 86 Rzeszów/województwo podkarpac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70 </w:t>
      </w:r>
      <w:r>
        <w:rPr>
          <w:sz w:val="28"/>
          <w:szCs w:val="28"/>
        </w:rPr>
        <w:t xml:space="preserve">(słownie: dwa tysiące sto siedemdziesiąt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iejsko-Gminny Ośrodek Kultury z siedzibą w Sędziszowie Małopolskim uzyskał w dniu 29 kwietnia 2016 r. koncesję na kolejny okres Nr 275/K/2016-TK  na  rozpowszechnianie programu telewizyjnego pod nazwą „Telewizja Sędziszów Małopolski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U.H. AZAR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sław Dawida, Kazimierz Magoń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czysław Trojanowski spółka jaw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iedle Młodych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ędziszów Małopolski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154/2018-1/275/K/2016-TK z dnia 20 sierpnia 2018 r., wydaną na podstawie uchwały Krajowej Rady Radiofonii     i Telewizji Nr 160/2018 z dnia 19 czerwca 2018 r. rozszerzono koncesję Nr 275/K/2016-TK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czpospolita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TextBody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9 marca 2020 r. (sygnatura nr DR.4112.3.2020), Koncesjonariusz wystąpił o rozszerzenie koncesji Nr 275/K/2016-TK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OICE NET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l. Migdałowa 86 Rzeszów/województwo podkarpac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2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5/K/2016-TK, przemawia za tym interes społeczny oraz słuszny interes strony, w dniu 13 maja 2020 r. Krajowa Rada Radiofonii i Telewizji podjęła uchwałę Nr 118/2020 w sprawie rozszerzenia wykonywanej koncesji                   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5 lutego 2027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.2020 opłata za rozszerzenie koncesji        Nr 275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Kultury z siedzibą w Sędziszowie Małopolskim, ul. 3-go Maja 36, 39-120 Sędziszów Małopol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3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  <w:t>DR-92/2020-2/275/K/2016-TK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4"/>
    <w:basedOn w:val="Normal"/>
    <w:qFormat/>
    <w:pPr>
      <w:ind w:left="567" w:hanging="567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2:00Z</dcterms:created>
  <dc:creator>p206-2</dc:creator>
  <dc:description/>
  <dc:language>en-US</dc:language>
  <cp:lastModifiedBy>Sobocinska Agnieszka</cp:lastModifiedBy>
  <cp:lastPrinted>2020-05-20T11:24:00Z</cp:lastPrinted>
  <dcterms:modified xsi:type="dcterms:W3CDTF">2020-05-25T07:22:00Z</dcterms:modified>
  <cp:revision>2</cp:revision>
  <dc:subject/>
  <dc:title>DECYZJA  Nr D-TK-0002/2000-R</dc:title>
</cp:coreProperties>
</file>